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535" w:leader="none"/>
          <w:tab w:val="left" w:pos="5625" w:leader="none"/>
          <w:tab w:val="left" w:pos="7371" w:leader="none"/>
        </w:tabs>
        <w:suppressAutoHyphens w:val="true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4"/>
        <w:gridCol w:w="1814"/>
        <w:gridCol w:w="1814"/>
      </w:tblGrid>
      <w:tr>
        <w:trPr>
          <w:trHeight w:val="1492" w:hRule="atLeast"/>
        </w:trPr>
        <w:tc>
          <w:tcPr>
            <w:tcW w:w="9070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uppressAutoHyphens w:val="true"/>
              <w:spacing w:before="360" w:after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-730250</wp:posOffset>
                      </wp:positionV>
                      <wp:extent cx="2316480" cy="685800"/>
                      <wp:effectExtent l="0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66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98.55pt;margin-top:-57.5pt;width:182.35pt;height:53.95pt;mso-wrap-style:none;v-text-anchor:middle" type="_x0000_t202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  <w:lang w:val="en-US" w:eastAsia="en-US"/>
              </w:rPr>
              <w:t xml:space="preserve">ПРАВИТЕЛЬСТВО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Heading1"/>
              <w:suppressAutoHyphens w:val="true"/>
              <w:spacing w:before="0" w:after="240"/>
              <w:jc w:val="center"/>
              <w:rPr>
                <w:bCs w:val="false"/>
                <w:kern w:val="0"/>
                <w:sz w:val="32"/>
                <w:szCs w:val="32"/>
                <w:lang w:val="ru-RU"/>
              </w:rPr>
            </w:pPr>
            <w:r>
              <w:rPr>
                <w:bCs w:val="false"/>
                <w:kern w:val="0"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20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-П</w:t>
            </w:r>
          </w:p>
        </w:tc>
      </w:tr>
    </w:tbl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Киров</w:t>
      </w:r>
    </w:p>
    <w:p>
      <w:pPr>
        <w:pStyle w:val="ConsPlusNormal"/>
        <w:suppressAutoHyphens w:val="tru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</w:t>
      </w:r>
      <w:bookmarkStart w:id="0" w:name="_Hlk45535240"/>
      <w:r>
        <w:rPr>
          <w:rFonts w:cs="Times New Roman" w:ascii="Times New Roman" w:hAnsi="Times New Roman"/>
          <w:b/>
          <w:bCs/>
          <w:sz w:val="28"/>
          <w:szCs w:val="28"/>
        </w:rPr>
        <w:t>й в постановление Правительства</w:t>
        <w:br/>
        <w:t>Кировской области от 02.07.2020 № 353-П</w:t>
      </w:r>
      <w:bookmarkEnd w:id="0"/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о сложившейся санитарно-эпидемиологической обстановкой в результате распространения на территории Кировской области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en-US"/>
        </w:rPr>
        <w:t>nCov</w:t>
      </w:r>
      <w:r>
        <w:rPr>
          <w:rFonts w:cs="Times New Roman" w:ascii="Times New Roman" w:hAnsi="Times New Roman"/>
          <w:sz w:val="28"/>
          <w:szCs w:val="28"/>
        </w:rPr>
        <w:t xml:space="preserve">, </w:t>
        <w:br/>
        <w:t>Правительство Кировской области ПОСТАНОВЛЯЕТ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постановление Правительства Кировской области</w:t>
        <w:br/>
        <w:t xml:space="preserve"> от 02.07.2020 № 353-П «Об организации отдыха детей в Кировской области в 2020 году» следующие изменения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ункт 1 после слов «в соответствии с постановлением Правительства Кировской области от 10.03.2017 № 52/146 </w:t>
        <w:br/>
        <w:t xml:space="preserve">«Об организации и обеспечении отдыха и оздоровления детей и молодежи на территории Кировской области» дополнить словами </w:t>
        <w:br/>
        <w:t>«(далее – постановление Правительства Кировской области от 10.03.2017 № 52/146)»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Дополнить пунктами 2–1, 2–2 и 2–3 следующего содержания: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–1. Установить, что при расчете размера субсидии юридическим лицам, расположенным на территории Кировской области, в случае организации ими отдыха и оздоровления детей и субсидии некоммерческим организациям, расположенным на территории Кировской области, в случае организации ими отдыха и оздоровления детей (далее – субсидии) расчетная стоимость одного дето-дня составляет 800 рублей.</w:t>
      </w:r>
    </w:p>
    <w:p>
      <w:pPr>
        <w:pStyle w:val="Normal"/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–2. Расчетная стоимость одного дето-дня, указанная в пункте 2–1 настоящего постановления, применяется для целей расчета размера субсидий в соответствии с пунктом 2.4 Порядка предоставления субсидий юридическим лицам, расположенным на территории Кировской области,</w:t>
        <w:br/>
        <w:t>в случае организации ими отдыха и оздоровления детей, пунктом 2.4 Порядка определения объема и предоставления субсидий некоммерческим организациям, расположенным на территории Кировской области, в случае организации ими отдыха и оздоровления детей, утвержденных постановлением Правительства Кировской области</w:t>
        <w:br/>
        <w:t>от 10.03.2017 № 52/146.</w:t>
      </w:r>
    </w:p>
    <w:p>
      <w:pPr>
        <w:pStyle w:val="Normal"/>
        <w:spacing w:lineRule="exact" w:line="38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–3. Субсидии, рассчитанные в соответствии с пунктами 2–1, 2–2 настоящего постановления, предоставляются организациям в связи</w:t>
        <w:br/>
        <w:t>с выполнением работ, оказанием услуг по организации отдыха детей</w:t>
        <w:br/>
        <w:t>в загородных лагерях в случае начала смены в срок до 31.08.2020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выполнением постановления возложить </w:t>
        <w:br/>
        <w:t>на министерство спорта и молодежной политики Кировской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38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ее постановление вступает в силу после его официального опубликования и распространяется на правоотношения, возникшие </w:t>
        <w:br/>
        <w:t>с 30.03.2020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с отступом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ВК1"/>
    <w:basedOn w:val="Header"/>
    <w:qFormat/>
    <w:pPr>
      <w:spacing w:lineRule="auto" w:line="240" w:before="0" w:after="0"/>
      <w:ind w:right="1418" w:hanging="0"/>
      <w:jc w:val="center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Подпись2"/>
    <w:basedOn w:val="Normal"/>
    <w:qFormat/>
    <w:pPr>
      <w:suppressAutoHyphens w:val="true"/>
      <w:spacing w:lineRule="auto" w:line="240" w:before="480" w:after="48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8:00Z</dcterms:created>
  <dc:creator>voronkina</dc:creator>
  <dc:description/>
  <cp:keywords/>
  <dc:language>en-US</dc:language>
  <cp:lastModifiedBy>slobodina_ai</cp:lastModifiedBy>
  <cp:lastPrinted>2020-07-29T11:15:00Z</cp:lastPrinted>
  <dcterms:modified xsi:type="dcterms:W3CDTF">2020-08-24T13:28:00Z</dcterms:modified>
  <cp:revision>14</cp:revision>
  <dc:subject/>
  <dc:title/>
</cp:coreProperties>
</file>